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45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396.8pt" filled="f" o:ole="">
            <v:imagedata r:id="rId3" o:title=""/>
          </v:shape>
          <o:OLEObject Type="Embed" ProgID="" ShapeID="ole_rId2" DrawAspect="Content" ObjectID="_2950788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5305" cy="130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İLEVİ PROBLEMLERİNİZ Mİ VA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05pt;width:442.1pt;height:10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İLEVİ PROBLEMLERİNİZ Mİ VAR?</w:t>
                      </w:r>
                    </w:p>
                  </w:txbxContent>
                </v:textbox>
                <v:path textpathok="t"/>
                <v:textpath on="t" fitshape="t" string=" &#10;AİLEVİ PROBLEMLERİNİZ Mİ VAR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49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350.7pt" filled="f" o:ole="">
            <v:imagedata r:id="rId5" o:title=""/>
          </v:shape>
          <o:OLEObject Type="Embed" ProgID="" ShapeID="ole_rId4" DrawAspect="Content" ObjectID="_13408812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3429000" cy="131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HBERLİK SERVİS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269.9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HBERLİK SERVİSİ</w:t>
                      </w:r>
                    </w:p>
                  </w:txbxContent>
                </v:textbox>
                <v:path textpathok="t"/>
                <v:textpath on="t" fitshape="t" string=" &#10;REHBERLİK SERVİSİ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49925" cy="127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0" cy="12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PISINI SONUNA KADAR AÇIYOOOR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15pt;width:452.7pt;height:10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APISINI SONUNA KADAR AÇIYOOOR!!!</w:t>
                      </w:r>
                    </w:p>
                  </w:txbxContent>
                </v:textbox>
                <v:path textpathok="t"/>
                <v:textpath on="t" fitshape="t" string=" &#10;KAPISINI SONUNA KADAR AÇIYOOOR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124" w:dyaOrig="5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05pt;height:413.85pt" filled="f" o:ole="">
            <v:imagedata r:id="rId7" o:title=""/>
          </v:shape>
          <o:OLEObject Type="Embed" ProgID="" ShapeID="ole_rId6" DrawAspect="Content" ObjectID="_20395221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4086225" cy="1313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EHBERLİK SERVİSİYL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321.7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EHBERLİK SERVİSİYLE </w:t>
                      </w:r>
                    </w:p>
                  </w:txbxContent>
                </v:textbox>
                <v:path textpathok="t"/>
                <v:textpath on="t" fitshape="t" string=" &#10;REHBERLİK SERVİSİYLE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84825" cy="130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68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İŞBİRLİĞİNE NE DERSİN?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05pt;width:439.7pt;height:10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İŞBİRLİĞİNE NE DERSİN??</w:t>
                      </w:r>
                    </w:p>
                  </w:txbxContent>
                </v:textbox>
                <v:path textpathok="t"/>
                <v:textpath on="t" fitshape="t" string=" &#10;İŞBİRLİĞİNE NE DERSİN?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00" w:dyaOrig="5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05pt;height:399.95pt" filled="f" o:ole="">
            <v:imagedata r:id="rId9" o:title=""/>
          </v:shape>
          <o:OLEObject Type="Embed" ProgID="" ShapeID="ole_rId8" DrawAspect="Content" ObjectID="_42160374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1624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62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ÇOCUĞUNUZUN KİŞİSEL PROBLEMLERİ Mİ VA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8pt;width:452.95pt;height:12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ÇOCUĞUNUZUN KİŞİSEL PROBLEMLERİ Mİ VAR?</w:t>
                      </w:r>
                    </w:p>
                  </w:txbxContent>
                </v:textbox>
                <v:path textpathok="t"/>
                <v:textpath on="t" fitshape="t" string=" &#10;ÇOCUĞUNUZUN KİŞİSEL PROBLEMLERİ Mİ VAR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49" w:dyaOrig="4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414.2pt" filled="f" o:ole="">
            <v:imagedata r:id="rId11" o:title=""/>
          </v:shape>
          <o:OLEObject Type="Embed" ProgID="" ShapeID="ole_rId10" DrawAspect="Content" ObjectID="_1021200282" r:id="rId10"/>
        </w:object>
      </w: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3429000" cy="1313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ERSLERİNLE İLGİL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269.9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DERSLERİNLE İLGİLİ </w:t>
                      </w:r>
                    </w:p>
                  </w:txbxContent>
                </v:textbox>
                <v:path textpathok="t"/>
                <v:textpath on="t" fitshape="t" string=" &#10;DERSLERİNLE İLGİLİ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5052695" cy="1219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BLEMLERİN Mİ VAR?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05pt;width:397.8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BLEMLERİN Mİ VAR??</w:t>
                      </w:r>
                    </w:p>
                  </w:txbxContent>
                </v:textbox>
                <v:path textpathok="t"/>
                <v:textpath on="t" fitshape="t" string=" &#10;PROBLEMLERİN Mİ VAR?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4" w:dyaOrig="3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2pt;height:192.8pt" filled="f" o:ole="">
            <v:imagedata r:id="rId13" o:title=""/>
          </v:shape>
          <o:OLEObject Type="Embed" ProgID="" ShapeID="ole_rId12" DrawAspect="Content" ObjectID="_1094072843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5:00Z</dcterms:created>
  <dc:creator>Rehberlik</dc:creator>
  <dc:description/>
  <cp:keywords/>
  <dc:language>en-US</dc:language>
  <cp:lastModifiedBy>Casper-Pc</cp:lastModifiedBy>
  <dcterms:modified xsi:type="dcterms:W3CDTF">2013-11-14T09:21:00Z</dcterms:modified>
  <cp:revision>6</cp:revision>
  <dc:subject/>
  <dc:title> </dc:title>
</cp:coreProperties>
</file>